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сентября 2024 г. № 4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035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1097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н Александр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Лыжна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3, оф. 8;  (8 911) 42-21-0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4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129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65247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ук Олег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ул. Строите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Г; (814 59) 5-45-04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10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РК «Дирекция по строительству Республики Карелия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741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100925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лексей Вадим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Ригач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7А, помещение 2; (8 911) 400-69-6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10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рдспецмонтаж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069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0000369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ков Денис Владимир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Паркова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 Б;  (814 2) 72-55-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10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лкер-Карел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575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320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арев Андрей Леонид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Беломор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а; (814 2) 77-36-5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0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ьский ресур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1021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3200004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онстантин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Литейная площадь, д. 3; (8 921) 017-17-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10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ГСБ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379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67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Валерий Григо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пр-кт Ленина, д.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95-71, 76-75-8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10.2024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ЭНД МЕНЕДЖМЕНТ РЕСУР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087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528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Ольга Владимир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Лен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1, оф. 358; (8 921) 458-78-2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1.2024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енен А.В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25071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001000792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нен Анна  Вале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Сортавала, ул. 1-я Гористая, д.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53) 526-48-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11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марксерви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297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37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ляков Александр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Луначарского, д. 41А, этаж 3, комната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3-18-23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11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т Плю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3177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001933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ухин Олег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обл., г. Мурман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. Транспортная, д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5 2) 22-83-67, 22-22-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11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К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2811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079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тон Олег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1, РК, г. Петрозаводск, ул. Заводская, д. 18, оф. 2.7;                          (8 905) 299-76-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1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ьская лифтов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334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91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Сергей Ива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1, г. Петрозаводск, ул. Мурманская, д. 16; (814 2) 44-58-8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11.2024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Ц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025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6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 Сергей  Валентинович, генеральный директор 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Гоголя, д. 6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9-21-5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11.2024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3-09-11T15:26:00Z</cp:lastPrinted>
  <dcterms:modified xsi:type="dcterms:W3CDTF">2024-08-22T11:15:00Z</dcterms:modified>
  <cp:revision>253</cp:revision>
  <dc:subject/>
  <dc:title>                                                                                                «УТВЕРЖДАЮ»</dc:title>
</cp:coreProperties>
</file>